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18765" cy="1172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"Управление муниципальными финансами и муниципальным долгом Пермского муниципального район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2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"Управление муниципальными финансами и муниципальным долгом Пермского муниципального район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ую муниципальную программу «Управление муниципальными финансами и муниципальным долгом Пермского муниципального 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 </w:t>
      </w:r>
      <w:r>
        <w:rPr>
          <w:sz w:val="28"/>
          <w:szCs w:val="28"/>
        </w:rPr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В.Ю. Цветов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  20.12.2018. №   680</w:t>
      </w:r>
    </w:p>
    <w:p>
      <w:pPr>
        <w:pStyle w:val="Normal"/>
        <w:tabs>
          <w:tab w:val="clear" w:pos="708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«Управление муниципальными финансами и муниципальным долгом Пермского муниципального 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Пермского муниципального  района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сти бюджета Пермского муниципального района, повышение эффективности и качества управления муниципальными финансами Пермского муниципального района 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Обеспечение сбалансированности бюджет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Рост налогового потенциал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Обеспечение  устойчивости бюджетов сельских поселений, входящих в состав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Управление муниципальным долгом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Рост налогового потенциала к концу реализации программы не менее 52% в сопоставимых условиях к уровню 201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Доля расходов бюджета Пермского муниципального района, формируемых в рамках муниципальных программ ежегодно не менее 95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Доля расходов бюджета района, в отношении которых осуществлён внутренний муниципальный финансовый контроль ежегодно не менее 14%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 «Повышение финансовой устойчивости бюджетов сельских поселений, входящих в состав Пермского муниципального район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6 238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Цели и задачи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 Приоритетами муниципальной политики в сфере реализации Программы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совершенствование бюджетного процесс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е муниципальным долгом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финансовой устойчивости бюджетов сельских поселений, входящих в состав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публичности бюджета Пер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 Основной целью Программы является обеспечение устойчивости бюджета Пермского муниципального района, повышение эффективности и качества управления муниципальными финансам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сбалансированности бюджета Пермского муниципального района;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роста налогового потенциал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финансовой устойчивости бюджетов сельских поселений, входящих в состав Пермского муниципального район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управление муниципальным долгом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оказатели достижения цели и решения задач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т налогового потенциала к концу реализации программы не менее 52% в сопоставимых условиях к уровню 2015 год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расходов бюджета Пермского муниципального района, формируемых в рамках муниципальных программ ежегодно не менее 95 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расходов бюджета района, в отношении которых осуществлён внутренний муниципальный финансовый контроль ежегодно не менее 14%.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устойчивости бюджета Пермского муниципального района, выравнивания уровня бюджетной обеспеченности сельских поселений, входящих в состав Пермского муниципального района из районного фонда финансовой поддержки поселений, обеспечения долгосрочной сбалансированности бюджетов сельских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3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рганизация и совершенствование бюджетного процесса в Пермском муниципальном районе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вышение финансовой устойчивости бюджетов сельских поселений, входящих в состав Пермского муниципального района» представлен в приложении 2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3 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8"/>
        <w:gridCol w:w="240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Источни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тчёт об исполнении консолидированного отчёта Ф 42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лговая книга, отчёт об исполнении консолидированного отчёта Ф 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лга к объёму доходов без учёт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Соответствие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анные сайта Пермского муниципального района, раздел «Публичн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ост налогового потенциала в сопоставимых условиях к уровню 201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Доля расходов бюджета района, в отношении которых осуществлён внутренний муниципальный финансов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расходов бюджета, в отношении которых осуществлён внутренний муниципальный финансовый контроль к общему объёму расходов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Уровень исполнения плановых назначений налоговых и неналоговых доходов бюджета района не менее 95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фактических поступлений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плановым назначени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тыс. рублей /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объёма соб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ходов поселений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численности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Уровень достижения показателе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5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ёт средств бюджетов сельских посел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управления муниципальными финансами и муниципальным долгом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краевого бюджета 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муниципаль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сполнение обязательств сельскими поселениями – получателями бюджетных кредитов, предоставленных из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ФЭУ Пермского муниципального района в адрес исполнительных органов местного самоуправления муниципального образования Пермский муниципальный район, других соисполнителей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инансами и муниципальным долгом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мского муниципального 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Организация и совершенствование бюджетного процесса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3743"/>
        <w:gridCol w:w="2772"/>
      </w:tblGrid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совершенствование бюджетного процесса в Пермском муниципальном района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а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ведение качественного анализа поступлений и составление реальной оценки доходо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оптимальных условий для эффективного использования средст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правление муниципальным долгом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ё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представление и размещение на официальном сайте администрации района, финансово-экономического управления варианта бюджета, написанного понятным для граждан языком, в соответствии с новыми требованиями к составу и качеству информации, обозначенными в Бюджетном послании Президента Российской Федерации Федеральному Собранию от 28.06.2012 и реализуются в политике открытости, проводимой Министерством финансов Российской Федерации.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Доля соответствия состава показателей «бюджета для граждан» Методическим рекомендациям по представлению бюджетов субъектов Российской Федерации и местных бюджетов и отчётов об их исполнении в доступной для граждан форме, утверждённых приказом  Минфина РФ от 22.09.2015 № 145н,    100 %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Уровень исполнения плановых назначений налоговых и неналоговых доходов бюджета района ежегодно не менее 95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вень исполнения расходной части бюджета района ежегодно не менее 95 %, за исключением нераспределённых средств резервного фонда администрации района;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инансами муниципальным долгом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Пермского муниципального  района»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овышение финансовой устойчивости бюджетов сельских поселен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ходящих в состав Пермского муниципального район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3505"/>
        <w:gridCol w:w="3393"/>
      </w:tblGrid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вышение финансовой устойчивости бюджетов сельских поселений, входящих в состав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сти бюджетов сельских поселений, входящих в состав Пермского муниципального района</w:t>
            </w:r>
          </w:p>
        </w:tc>
      </w:tr>
      <w:tr>
        <w:trPr>
          <w:trHeight w:val="1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равнивание уровня бюджетной обеспеченности сельских поселений, входящих в состав Пермского муниципального района, за счёт средств бюджета Пер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обеспечения долгосрочной сбалансированности бюджетов сельских поселений.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75,2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8 752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инансами и муниципальным долгом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мского муниципального 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программы «Повышение эффективности управления финансами в Пермском муниципальном районе» 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показателей подпрограммы ежегодно не менее 95 %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67 486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79"/>
        <w:gridCol w:w="2441"/>
        <w:gridCol w:w="399"/>
        <w:gridCol w:w="1848"/>
        <w:gridCol w:w="2818"/>
        <w:gridCol w:w="1900"/>
        <w:gridCol w:w="1433"/>
      </w:tblGrid>
      <w:tr>
        <w:trPr>
          <w:trHeight w:val="562" w:hRule="atLeast"/>
        </w:trPr>
        <w:tc>
          <w:tcPr>
            <w:tcW w:w="7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04"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28"/>
                <w:szCs w:val="28"/>
              </w:rPr>
              <w:t xml:space="preserve">Приложение 4            </w:t>
            </w:r>
          </w:p>
        </w:tc>
        <w:tc>
          <w:tcPr>
            <w:tcW w:w="6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ind w:left="-204"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76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"/>
        <w:gridCol w:w="3388"/>
        <w:gridCol w:w="709"/>
        <w:gridCol w:w="567"/>
        <w:gridCol w:w="850"/>
        <w:gridCol w:w="495"/>
        <w:gridCol w:w="356"/>
        <w:gridCol w:w="850"/>
        <w:gridCol w:w="480"/>
        <w:gridCol w:w="370"/>
        <w:gridCol w:w="852"/>
        <w:gridCol w:w="850"/>
        <w:gridCol w:w="850"/>
        <w:gridCol w:w="850"/>
        <w:gridCol w:w="850"/>
        <w:gridCol w:w="45"/>
        <w:gridCol w:w="807"/>
        <w:gridCol w:w="3050"/>
        <w:gridCol w:w="1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Управление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и финансами  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 долгом Пер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 налогового потенциала в сопоставимых условиях к уровню 2015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района, в отношении которых осуществлён внутренний финансовый муницип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4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ответствия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/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показателей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3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67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3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130"/>
        <w:gridCol w:w="862"/>
        <w:gridCol w:w="992"/>
        <w:gridCol w:w="1135"/>
        <w:gridCol w:w="1135"/>
        <w:gridCol w:w="1133"/>
        <w:gridCol w:w="1134"/>
        <w:gridCol w:w="993"/>
        <w:gridCol w:w="993"/>
        <w:gridCol w:w="1131"/>
        <w:gridCol w:w="1134"/>
        <w:gridCol w:w="993"/>
        <w:gridCol w:w="29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 муниципальными финансами   и муниципальным долгом Пермского муниципального 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Подпрограмма 1 </w:t>
            </w:r>
            <w:r>
              <w:rPr>
                <w:b/>
              </w:rPr>
              <w:t>Организация и совершенствование бюджетного процесса в Перм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</w:rPr>
              <w:t>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Выравнивание уровня бюджетной обеспеченности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</w:rPr>
              <w:t xml:space="preserve">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района»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6"/>
        <w:gridCol w:w="992"/>
        <w:gridCol w:w="992"/>
        <w:gridCol w:w="1135"/>
        <w:gridCol w:w="993"/>
        <w:gridCol w:w="993"/>
        <w:gridCol w:w="993"/>
        <w:gridCol w:w="994"/>
        <w:gridCol w:w="993"/>
        <w:gridCol w:w="993"/>
        <w:gridCol w:w="994"/>
        <w:gridCol w:w="1135"/>
      </w:tblGrid>
      <w:tr>
        <w:trPr/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 муниципальными финансами   и муниципальным долгом Пермского муниципального 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</w:tr>
      <w:tr>
        <w:trPr>
          <w:trHeight w:val="21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2</w:t>
            </w:r>
            <w:r>
              <w:rPr>
                <w:b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Выравнивание уровня бюджетной обеспеченности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из региональ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</w:rPr>
              <w:t xml:space="preserve">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7"/>
      </w:tblGrid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204"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ов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51"/>
        <w:gridCol w:w="709"/>
        <w:gridCol w:w="1134"/>
        <w:gridCol w:w="1134"/>
        <w:gridCol w:w="1134"/>
        <w:gridCol w:w="1134"/>
        <w:gridCol w:w="991"/>
        <w:gridCol w:w="993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782"/>
        <w:gridCol w:w="4666"/>
        <w:gridCol w:w="3770"/>
      </w:tblGrid>
      <w:tr>
        <w:trPr>
          <w:trHeight w:val="375" w:hRule="atLeast"/>
        </w:trPr>
        <w:tc>
          <w:tcPr>
            <w:tcW w:w="2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35"/>
        <w:gridCol w:w="1060"/>
        <w:gridCol w:w="1060"/>
        <w:gridCol w:w="1040"/>
        <w:gridCol w:w="1093"/>
        <w:gridCol w:w="1100"/>
        <w:gridCol w:w="1060"/>
        <w:gridCol w:w="110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</w:tr>
      <w:tr>
        <w:trPr>
          <w:trHeight w:val="4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</w:tr>
      <w:tr>
        <w:trPr>
          <w:trHeight w:val="2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5:00Z</dcterms:created>
  <dc:creator>EMarkin</dc:creator>
  <dc:description/>
  <cp:keywords/>
  <dc:language>en-US</dc:language>
  <cp:lastModifiedBy>admin</cp:lastModifiedBy>
  <dcterms:modified xsi:type="dcterms:W3CDTF">2018-12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Управление муниципальными финансами и муниципальным долгом Пермского муниципального района"</vt:lpwstr>
  </property>
  <property fmtid="{D5CDD505-2E9C-101B-9397-08002B2CF9AE}" pid="3" name="r_object_id">
    <vt:lpwstr>09000001a3316414</vt:lpwstr>
  </property>
  <property fmtid="{D5CDD505-2E9C-101B-9397-08002B2CF9AE}" pid="4" name="r_version_label">
    <vt:lpwstr>1.7</vt:lpwstr>
  </property>
  <property fmtid="{D5CDD505-2E9C-101B-9397-08002B2CF9AE}" pid="5" name="reg_date">
    <vt:lpwstr>20.12.2018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